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kresní soud v 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střednictvím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xekutorského úřadu ..............................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, soudní exekutor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 sp. zn.: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vrhovatel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rávněný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oudní exekutor:</w:t>
      </w:r>
      <w:r>
        <w:rPr>
          <w:rFonts w:cs="Calibri" w:ascii="Calibri" w:hAnsi="Calibri"/>
          <w:sz w:val="23"/>
          <w:szCs w:val="23"/>
        </w:rPr>
        <w:tab/>
        <w:t>........................., se sídlem: 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dvojmo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přílohy dle textu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Námitka podjatosti soudního exekutora pověřeného provedením exekuce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nesením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, byla nařízena exekuce. Soud rozhodoval na základě vydaného exekučního titulu – rozsudku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 </w:t>
      </w:r>
      <w:r>
        <w:rPr>
          <w:rFonts w:cs="Calibri" w:ascii="Calibri" w:hAnsi="Calibri"/>
          <w:i/>
          <w:color w:val="FF0000"/>
          <w:sz w:val="23"/>
          <w:szCs w:val="23"/>
        </w:rPr>
        <w:t>(příp. označení jiného orgánu či exekučního titulu – záleží na konkrétním exekučním titulu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věřen byl v této věci soudní exekutor ........................., se sídlem 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ůka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nesení Okresního soudu v ..............................., se sídlem ..................................................., ze dne ...................., č.j. 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 osobě pověřeného soudního exekutora ........................., se sídlem ................................. tímto vznáším námitku podjatosti, a to v rámci zákonné lhůty. </w:t>
      </w:r>
      <w:r>
        <w:rPr>
          <w:rFonts w:cs="Calibri" w:ascii="Calibri" w:hAnsi="Calibri"/>
          <w:i/>
          <w:color w:val="FF0000"/>
          <w:sz w:val="23"/>
          <w:szCs w:val="23"/>
        </w:rPr>
        <w:t>(Pokud se účastník o důvodech podjatosti dozví později, musí být na tomto místě uvedena i skutečnost dokazující časovou prodlevu.)</w:t>
      </w:r>
      <w:r>
        <w:rPr>
          <w:rFonts w:cs="Calibri" w:ascii="Calibri" w:hAnsi="Calibri"/>
          <w:sz w:val="23"/>
          <w:szCs w:val="23"/>
        </w:rPr>
        <w:t xml:space="preserve"> Námitka podjatosti je uplatňována z důvodu, že ............................................................................................................ </w:t>
      </w:r>
      <w:r>
        <w:rPr>
          <w:rFonts w:cs="Calibri" w:ascii="Calibri" w:hAnsi="Calibri"/>
          <w:i/>
          <w:color w:val="FF0000"/>
          <w:sz w:val="23"/>
          <w:szCs w:val="23"/>
        </w:rPr>
        <w:t>(např. je v příbuzenském či jiném vztahu s oprávněným)</w:t>
      </w:r>
      <w:r>
        <w:rPr>
          <w:rFonts w:cs="Calibri" w:ascii="Calibri" w:hAnsi="Calibri"/>
          <w:sz w:val="23"/>
          <w:szCs w:val="23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ůka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color w:val="FF0000"/>
          <w:sz w:val="23"/>
          <w:szCs w:val="23"/>
        </w:rPr>
        <w:t>listiny podporující Vaše tvrzení či navrhovaný výslech svědk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color w:val="FF0000"/>
          <w:sz w:val="23"/>
          <w:szCs w:val="23"/>
        </w:rPr>
        <w:t>pokud je námitka vznášena později, musí být předložen i důkaz o časovém údaji, kdy se účastník o tomto důvodu dozvěděl</w:t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 ohledem na shora uvedené navrhuji, aby Okresní soud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 vydal tot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ozhodnutí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oudní exekutor ........................., se sídlem ................................., je vyloučen z provedení exekuce k uspokojení pohledávky oprávněného ........................., bytem: ................................., narozen ........................., vůči povinnému ........................., bytem: ................................., narozen ........................., nařízené usnesením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>, ze dne ...................., č.j. 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 ....................... dne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Jméno + podpis navrhovatele (povin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/>
  </w:style>
  <w:style w:type="paragraph" w:styleId="Podkapitola">
    <w:name w:val="Podkapitola"/>
    <w:basedOn w:val="TEXT"/>
    <w:qFormat/>
    <w:pPr>
      <w:spacing w:before="360" w:after="60"/>
      <w:jc w:val="left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11:00Z</dcterms:created>
  <dc:creator>martin</dc:creator>
  <dc:description/>
  <cp:keywords/>
  <dc:language>en-US</dc:language>
  <cp:lastModifiedBy>martin</cp:lastModifiedBy>
  <dcterms:modified xsi:type="dcterms:W3CDTF">2014-03-23T18:05:00Z</dcterms:modified>
  <cp:revision>14</cp:revision>
  <dc:subject/>
  <dc:title/>
</cp:coreProperties>
</file>