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xekutorský úřad 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...................................., soudní exekutor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 sp. zn.: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vin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rávně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dvojmo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přílohy dle textu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ámitka proti příkazu k úhradě exekučních nákladů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nesením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, byla nařízena exekuce. Soud rozhodoval na základě vydaného exekučního titulu – rozsudku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 </w:t>
      </w:r>
      <w:r>
        <w:rPr>
          <w:rFonts w:cs="Calibri" w:ascii="Calibri" w:hAnsi="Calibri"/>
          <w:i/>
          <w:color w:val="FF0000"/>
          <w:sz w:val="23"/>
          <w:szCs w:val="23"/>
        </w:rPr>
        <w:t>(příp. označení jiného orgánu či exekučního titulu – záleží na konkrétním exekučním titulu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věřen byl v této věci soudní exekutor ........................., se sídlem 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Dne ....................... byl povinnému doručen příkaz k úhradě exekučních nákladů ze dne ......................., č.j. ............................, jímž bylo rozhodnuto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Náklady exekuce se určují ve výši 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Náklady oprávněného se určují ve výši 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Náklady budou poukázány na účet č. ........................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(body I. – III. jsou pouze vzorové, záleží na konkrétním příkazu)</w:t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ůkaz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nesení Okresního soudu v ..............................., se sídlem ..................................................., ze dne ...................., č.j. 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kaz k úhradě exekučních nákladů ze dne ...................., č.j. 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 xml:space="preserve">Povinný podává proti tomuto příkazu </w:t>
      </w:r>
      <w:r>
        <w:rPr>
          <w:rFonts w:cs="Calibri" w:ascii="Calibri" w:hAnsi="Calibri"/>
          <w:b/>
          <w:sz w:val="23"/>
          <w:szCs w:val="23"/>
        </w:rPr>
        <w:t>námitku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ýše uvedenou námitku povinný odůvodňuje následovně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Zde je nutno uvést konkrétní skutečnosti (a přiložit důkazy) v čem je námitka spatřována – může se jednat např. 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odměna exekutora byla spočítaná z nesprávné částky (bylo přesáhnuto 15% z vymáhané částky, která ovšem nezahrnuje náklady exekuce a oprávněnéh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hotové výdaje exekutora převyšují paušální náhra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částka byla vypočítána z nesprávné výše (např. povinný dobrovolně uhradil svůj dluh v určené 30denní lhůtě)</w:t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ůkaz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listiny podporující Vaše tvrzení</w:t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V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 ohledem na výše uvedené skutečnosti navrhuji, aby byl příkaz k úhradě exekučních nákladů ze dne ......................., č.j. ............................, </w:t>
      </w:r>
      <w:r>
        <w:rPr>
          <w:rFonts w:cs="Calibri" w:ascii="Calibri" w:hAnsi="Calibri"/>
          <w:b/>
          <w:sz w:val="23"/>
          <w:szCs w:val="23"/>
        </w:rPr>
        <w:t>zrušen</w:t>
      </w:r>
      <w:r>
        <w:rPr>
          <w:rFonts w:cs="Calibri" w:ascii="Calibri" w:hAnsi="Calibri"/>
          <w:sz w:val="23"/>
          <w:szCs w:val="23"/>
        </w:rPr>
        <w:t xml:space="preserve"> v bodě I., a aby byly náklady exekuce vyčísleny v jejich skutečné výši dle výše uvedenéh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 ....................... dne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Jméno + podpis povin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Podkapitola">
    <w:name w:val="Podkapitola"/>
    <w:basedOn w:val="TEXT"/>
    <w:qFormat/>
    <w:pPr>
      <w:spacing w:before="360" w:after="6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1:00Z</dcterms:created>
  <dc:creator>martin</dc:creator>
  <dc:description/>
  <cp:keywords/>
  <dc:language>en-US</dc:language>
  <cp:lastModifiedBy>martin</cp:lastModifiedBy>
  <dcterms:modified xsi:type="dcterms:W3CDTF">2014-03-23T19:06:00Z</dcterms:modified>
  <cp:revision>20</cp:revision>
  <dc:subject/>
  <dc:title/>
</cp:coreProperties>
</file>